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624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И. о. председа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Контрольно-счетной палаты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Томской област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   Е.Д. Васил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«    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июля  2014 г. </w:t>
            </w:r>
          </w:p>
        </w:tc>
      </w:tr>
    </w:tbl>
    <w:p>
      <w:pPr>
        <w:pStyle w:val="32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jc w:val="both"/>
        <w:rPr/>
      </w:pPr>
      <w:r>
        <w:rPr>
          <w:b/>
        </w:rPr>
        <w:t>о результатах  контрольного мероприятия «Проверка хода реализации Государственной программы «Чистая вода Томской области на 2012-2017 годы», включая проверки законности и результативности использования бюджетных средств, выделенных на мероприятия программы (с учетом софинансирования из других источников)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водопровод для микрорайона «Западная площадка» и «Южная площадка» г. Асино Томской област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наружные сети холодного водоснабжения жилых домов и объектов жилищно-коммунального хозяйства микрорайона «ПМК-16» в г. Асино Томской</w:t>
        <w:tab/>
        <w:t xml:space="preserve"> области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</w:rPr>
        <w:t>- станция водоподготовки производительностью 2 000 куб. м/сутки в с. Зырянское Том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firstLine="720"/>
        <w:jc w:val="both"/>
        <w:rPr/>
      </w:pPr>
      <w:r>
        <w:rPr/>
        <w:t>Основание для проведения контрольного мероприятия: п.20 (п.20.1, п.20.2, п.20.3) плана работы Контрольно-счетной палаты на 2014 год, утвержденного приказом председателя Контрольно-счетной палаты от 30.12.2013 № 58.</w:t>
      </w:r>
    </w:p>
    <w:p>
      <w:pPr>
        <w:pStyle w:val="Normal"/>
        <w:widowControl w:val="false"/>
        <w:ind w:firstLine="708"/>
        <w:jc w:val="both"/>
        <w:rPr/>
      </w:pPr>
      <w:r>
        <w:rPr/>
        <w:t>Проверяемый период: 2012-2013 г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чень проверяемых объектов: </w:t>
      </w:r>
      <w:r>
        <w:rPr>
          <w:bCs/>
        </w:rPr>
        <w:t xml:space="preserve">Департамент ЖКХ и государственного жилищного надзора Томской области, </w:t>
      </w:r>
      <w:r>
        <w:rPr/>
        <w:t>Муниципальное казенное учреждение «Управление финансов Администрации Асиновского района»; Администрация Асиновского района Томской области; Администрация Зырянского района Томской области, в рамках встречных проверок -Администрация Асиновского городского поселения Томской области; Муниципальное автономное учреждение «Асиновское имущественное казначей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трольным мероприятием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78"/>
        <w:jc w:val="both"/>
        <w:rPr/>
      </w:pPr>
      <w:r>
        <w:rPr>
          <w:b/>
        </w:rPr>
        <w:t>Общая информация о Государственной программе «Чистая вода Томской области» на 2012-2017 годы», анализ ее формир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проверяемый период 2012-2013 годов действовала долгосрочная целевая программа «Чистая вода Томской области» на 2012-2017 годы», утвержденная Постановлением Администрации Томской области от 21.03.2012 №105а, которая Постановлением Администрации Томской области от 30.09.2013 № 412а переименована в Государственную  программу «Чистая вода Томской области на 2012-2017 годы» (далее по тексту – Программа). </w:t>
      </w:r>
    </w:p>
    <w:p>
      <w:pPr>
        <w:pStyle w:val="Normal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ind w:firstLine="540"/>
        <w:jc w:val="both"/>
        <w:rPr/>
      </w:pPr>
      <w:r>
        <w:rPr/>
        <w:t>- обеспечение населения Томской области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;</w:t>
      </w:r>
    </w:p>
    <w:p>
      <w:pPr>
        <w:pStyle w:val="Normal"/>
        <w:ind w:firstLine="540"/>
        <w:jc w:val="both"/>
        <w:rPr/>
      </w:pPr>
      <w:r>
        <w:rPr/>
        <w:t>- снижение загрязнения природных водных объектов - источников питьевого водоснабжения - сточными водами бытовых объектов, промышленных и сельскохозяйственных предприят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партамент ЖКХ и государственного жилищного надзора Томской области, выступающий заказчиком, исполнителем и основным разработчиком Программы только с 19.02.2013, не является правоприемником Департамента модернизации и экономики ЖКХ Администрации Томской области, изначально осуществляющим вышеперечисленные функции по Программе. В связи с этим ответственность Департамента ЖКХ и государственного жилищного надзора Томской области (далее - Департамента ЖКХ) за формирование мероприятий Программы, а также за ее реализацию до 19.02.2013 года отсутствует.</w:t>
      </w:r>
    </w:p>
    <w:p>
      <w:pPr>
        <w:pStyle w:val="Style22"/>
        <w:widowControl w:val="false"/>
        <w:ind w:firstLine="720"/>
        <w:rPr>
          <w:b w:val="false"/>
          <w:b w:val="false"/>
        </w:rPr>
      </w:pPr>
      <w:r>
        <w:rPr>
          <w:b w:val="false"/>
        </w:rPr>
        <w:t>Анализ содержания Программы выявил отсутствие единообразия при формировании основных мероприятий по паспорту Программы (10 мероприятий), разделу 3 Программы («Мероприятия программы, сроки ее реализации и оценка социально-экономического значения программы для развития Томской области» - 7 мероприятий), таблицы  4 Программы («Объем финансирования мероприятий программы» - 6 мероприятий) не только не позволяет определить уровень достижения запланированных показателей (производственных мощностей), но и сопоставить уровень запланированных показателей с запланированными расходами по  Программе.</w:t>
      </w:r>
    </w:p>
    <w:p>
      <w:pPr>
        <w:pStyle w:val="Style22"/>
        <w:widowControl w:val="false"/>
        <w:ind w:firstLine="720"/>
        <w:rPr/>
      </w:pPr>
      <w:r>
        <w:rPr>
          <w:b w:val="false"/>
        </w:rPr>
        <w:t>В Приложении 1 к Программе структура запланированных расходов на мероприятия в разрезе источников отражена следующим образом: из 8 142 704,8 тыс. руб.:</w:t>
      </w:r>
    </w:p>
    <w:p>
      <w:pPr>
        <w:pStyle w:val="Normal"/>
        <w:ind w:firstLine="540"/>
        <w:jc w:val="both"/>
        <w:rPr/>
      </w:pPr>
      <w:r>
        <w:rPr/>
        <w:t>- 201 769,2 тыс. руб. (2,5 % от общего объема) составляют средства федерального бюджета;</w:t>
      </w:r>
    </w:p>
    <w:p>
      <w:pPr>
        <w:pStyle w:val="Normal"/>
        <w:ind w:firstLine="540"/>
        <w:jc w:val="both"/>
        <w:rPr/>
      </w:pPr>
      <w:r>
        <w:rPr/>
        <w:t>- 1 398 897 тыс. руб. (17,2 %) – средства областного бюджета;</w:t>
      </w:r>
    </w:p>
    <w:p>
      <w:pPr>
        <w:pStyle w:val="Normal"/>
        <w:ind w:firstLine="540"/>
        <w:jc w:val="both"/>
        <w:rPr/>
      </w:pPr>
      <w:r>
        <w:rPr/>
        <w:t>- 1 091 246 тыс. руб. (13,4 %) – средства местных бюджетов;</w:t>
      </w:r>
    </w:p>
    <w:p>
      <w:pPr>
        <w:pStyle w:val="Normal"/>
        <w:ind w:firstLine="540"/>
        <w:jc w:val="both"/>
        <w:rPr/>
      </w:pPr>
      <w:r>
        <w:rPr/>
        <w:t>- 5 450 791,6 тыс. руб. (66,9 %) – внебюджетные источники.</w:t>
      </w:r>
    </w:p>
    <w:p>
      <w:pPr>
        <w:pStyle w:val="Style22"/>
        <w:widowControl w:val="false"/>
        <w:ind w:hanging="0"/>
        <w:rPr/>
      </w:pPr>
      <w:r>
        <w:rPr>
          <w:b w:val="false"/>
        </w:rPr>
        <w:tab/>
        <w:t xml:space="preserve"> Однако итоговые суммы в Приложении 1 недостоверны, так как результатом сложения объемов финансирования каждого из 145 мероприятий является общая сумма расходов       8 157 634 тыс. руб., в том числе: </w:t>
      </w:r>
    </w:p>
    <w:p>
      <w:pPr>
        <w:pStyle w:val="Style22"/>
        <w:widowControl w:val="false"/>
        <w:ind w:firstLine="720"/>
        <w:rPr/>
      </w:pPr>
      <w:r>
        <w:rPr>
          <w:b w:val="false"/>
        </w:rPr>
        <w:t xml:space="preserve">- 74 796,4 тыс. руб. – на 23 мероприятия, связанных с разработкой проектно-сметной документации на объекты строительства и реконструкции и программ перспективного развития;    </w:t>
      </w:r>
    </w:p>
    <w:p>
      <w:pPr>
        <w:pStyle w:val="Style22"/>
        <w:widowControl w:val="false"/>
        <w:ind w:firstLine="720"/>
        <w:rPr/>
      </w:pPr>
      <w:r>
        <w:rPr>
          <w:b w:val="false"/>
        </w:rPr>
        <w:t>- 5 455 791,6 тыс. руб. – на 6 мероприятий, финансируемых из внебюджетных источников;</w:t>
      </w:r>
    </w:p>
    <w:p>
      <w:pPr>
        <w:pStyle w:val="Normal"/>
        <w:ind w:firstLine="708"/>
        <w:jc w:val="both"/>
        <w:rPr/>
      </w:pPr>
      <w:r>
        <w:rPr/>
        <w:t>- 2 627 046 тыс. руб. – на 116 объектов капитального строительства (реконструкции, модернизации).</w:t>
      </w:r>
    </w:p>
    <w:p>
      <w:pPr>
        <w:pStyle w:val="Normal"/>
        <w:ind w:firstLine="708"/>
        <w:jc w:val="both"/>
        <w:rPr/>
      </w:pPr>
      <w:r>
        <w:rPr/>
        <w:t xml:space="preserve">Капитальные вложения на финансирование Программы из федерального бюджета запланированы в рамках реализации утвержденной Постановлением Правительства РФ от 22.12.2010 № 1092  федеральной целевой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Чистая вода» на 2011 - 2017 годы» (далее - ФЦП), правилами которой установлено обеспечение  предельного соотношения объемов финансирования за счет средств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веркой установлено, что все 6 мероприятий, расходы по которым предусмотрены Программой за счет исключительно внебюджетных источников, также относятся к ранее утвержденным трем инвестиционным программам г. Томска, ЗАТО Северск и одной долгосрочной целевой программе г. Томска.  При этом, запланированные Программой расходы за счет внебюджетных источников на период 2012-2017 годов в общей сумме 5 455 791,6 тыс. руб. в 9 раз превышают расходы в общей сумме 622 493 тыс. руб., предусмотренные на аналогичные мероприятия в рамках инвестиционных и городской программ на период действия Программы (в частности: в 2012 году -  в 1,8 раз, в 2013 году –  в 5,6 раз).</w:t>
      </w:r>
    </w:p>
    <w:p>
      <w:pPr>
        <w:pStyle w:val="Normal"/>
        <w:ind w:firstLine="708"/>
        <w:jc w:val="both"/>
        <w:rPr/>
      </w:pPr>
      <w:r>
        <w:rPr/>
        <w:t>По мнению Контрольно-счетной палаты для обеспечения выделения средств федерального бюджета в рамках реализации ФЦП объем запланированных расходов на мероприятия Программы за счет внебюджетных источников необоснованно завышен с целью соблюдения условия по предельной доли софинансирования за счет внебюджетных источников.</w:t>
      </w:r>
    </w:p>
    <w:p>
      <w:pPr>
        <w:pStyle w:val="Normal"/>
        <w:ind w:firstLine="708"/>
        <w:jc w:val="both"/>
        <w:rPr/>
      </w:pPr>
      <w:r>
        <w:rPr/>
        <w:t xml:space="preserve">При значительном объеме (70 %) запланированных Программой расходов за счет внебюджетных источников отсутствуют какие-либо предложения по мерам управления финансовыми рисками, связанными с неполучением этих средств. </w:t>
      </w:r>
    </w:p>
    <w:p>
      <w:pPr>
        <w:pStyle w:val="Normal"/>
        <w:ind w:firstLine="708"/>
        <w:jc w:val="both"/>
        <w:rPr/>
      </w:pPr>
      <w:r>
        <w:rPr/>
        <w:t>Проверкой установлено, что в нарушение Закона Томской области от 11.07.2007 № 136-ОЗ без прохождения процедуры отбора инвестиционных проектов в проверяемый период 2012-2013 годов муниципальным образованиям из областного бюджета выделены субсидии в рамках реализации Программы в общей сумме 107 622,9 тыс. руб. на строительство (реконструкцию) 12 объектов капитального строительства муниципальной собственности (всего за указанный период Программой предусмотрены расходы областного бюджета в общей сумме 123 612,3 тыс. руб. на  14 объектов)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В соответствии с требованиями ФЦП Программа содержит 11 целевых индикаторов и показателей, из которых 4 стартовых (за 2010, 2011 годы)  значительно занижены по отношению к данным годовых форм статистического наблюдения Управления Роспотребнадзора по Томской области, на основании которых они рассчитываютс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реализации Программы за 2012 год </w:t>
      </w:r>
    </w:p>
    <w:p>
      <w:pPr>
        <w:pStyle w:val="Normal"/>
        <w:ind w:firstLine="540"/>
        <w:jc w:val="both"/>
        <w:rPr/>
      </w:pPr>
      <w:r>
        <w:rPr/>
        <w:t xml:space="preserve">В 2012 году Программой предусмотрены расходы на финансирование семи мероприятий на общую сумму 306 593,2 тыс. руб. (Приложение 1), в том числе:       </w:t>
      </w:r>
    </w:p>
    <w:p>
      <w:pPr>
        <w:pStyle w:val="Normal"/>
        <w:ind w:firstLine="539"/>
        <w:jc w:val="both"/>
        <w:rPr/>
      </w:pPr>
      <w:r>
        <w:rPr/>
        <w:t>- 247 753,7 тыс. руб. (81 % от общих расходов, запланированных на 2012 год) - на 3 мероприятия, финансируемые исключительно за счет внебюджетных средств в рамках реализации  3 инвестиционных программ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8 839,5 тыс. руб. (19 % от общих расходов) – на 4 объекта реконструкции станций водоподготовки (водоснабжения) в Томском районе (с. Рыбалово, д. Нелюбино, с. Корнилово, с. Межениновка), финансируемых за счет бюджетных источников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Из трех мероприятий, запланированных Программой на 2012 год за счет внебюджетных источников, реализованы только мероприятия по «Инвестиционной программе ООО «Томскводоканал» по развитию систем водоснабжения и водоотведения МО «Город Томск» на 2011-2015 годы» в общем объеме </w:t>
      </w:r>
      <w:r>
        <w:rPr>
          <w:color w:val="000000"/>
        </w:rPr>
        <w:t>236 344,6 тыс. руб. (95 % от запланированного объема за счет внебюджетных источников).</w:t>
      </w:r>
    </w:p>
    <w:p>
      <w:pPr>
        <w:pStyle w:val="Normal"/>
        <w:ind w:firstLine="708"/>
        <w:jc w:val="both"/>
        <w:rPr/>
      </w:pPr>
      <w:r>
        <w:rPr/>
        <w:t xml:space="preserve">На реконструкцию 4-х станций водоподготовки (водоснабжения), планируемую к завершению в том же году, средства федерального и областного бюджетов  выделены в качестве субсидии муниципальному образованию «Томский район» на условиях софинансирования за счет средств местного бюджета. </w:t>
      </w:r>
    </w:p>
    <w:p>
      <w:pPr>
        <w:pStyle w:val="Normal"/>
        <w:ind w:firstLine="708"/>
        <w:jc w:val="both"/>
        <w:rPr/>
      </w:pPr>
      <w:r>
        <w:rPr/>
        <w:t xml:space="preserve">Размещение заказов на реконструкцию всех объектов произведено </w:t>
      </w:r>
      <w:r>
        <w:rPr>
          <w:color w:val="000000"/>
        </w:rPr>
        <w:t>Управлением ЖКХ, строительства, транспорта и связи Администрации Томского района, выступающим заказчиком,</w:t>
      </w:r>
      <w:r>
        <w:rPr/>
        <w:t xml:space="preserve"> по результатам открытых аукционов в соответствии с требованиями Федерального закона от 21.07.2005 № 94-ФЗ «О размещении заказов…». Начальные цены контрактов определены на основании сметной документации, имеющей положительные заключения  Госэкспертизы. При этом по двум объектам</w:t>
      </w:r>
      <w:r>
        <w:rPr>
          <w:color w:val="000000"/>
        </w:rPr>
        <w:t xml:space="preserve"> в н</w:t>
      </w:r>
      <w:r>
        <w:rPr/>
        <w:t>ачальную цену контрактов на строительно-монтажные работы необоснованно включены расходы в общей сумме 159,8 тыс. руб., относящиеся согласно сводному сметному расчету к расходам заказчика (технический надзор, авторский надзор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результатам аукционов достигнуто сокращение потребности в финансировании только по одному объекту («Реконструкция станции водоснабжения д. Нелюбино Томского района») на 6 318,4 тыс. руб. (32%), по остальным объектам контракты заключены по первоначальной ценес единственными поставщик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есмотря на то, что в отчетных данных Департамента ЖКХ </w:t>
      </w:r>
      <w:r>
        <w:rPr/>
        <w:t>о реализации ФЦП и Программы за 2012 год, направленных в Минрегионразвития РФ и Департамент экономики Администрации Томской области, содержится информация о  полном освоении бюджетных средств и сдаче в эксплуатацию трех объектов - в 4 квартале 2012 года и одного объекта – в 1 квартале 2013 года, фактически работы по всем 4 объектам выполнялись в течение всего 2013 года. Разрешения на ввод объектов в эксплуатацию подписаны  в конце 2013 – начале 2014 год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ходе контрольного мероприятия установлено, что после реконструкции станций водоснабжения (водоподготовки) в 3 населенных пунктах (с. Рыбалово, д. Нелюбино, с. Корнилово) Управлением Роспотребнадзора по Томской области в связи с обращениями граждан с жалобами на неудовлетворительное качество питьевой воды проведены проверки, в результате которых установлено несоответствие проб воды по химическим показателям </w:t>
      </w:r>
      <w:r>
        <w:rPr>
          <w:color w:val="000000"/>
        </w:rPr>
        <w:t xml:space="preserve">требованиям СанПин 2.1.4.1074-01 «Питьевая вода…»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Также установлено, что в населенных пунктах, где в рамках реализации Программы в 2012 году проведена реконструкция станций водоснабжения (водоподготовки), доля населения</w:t>
      </w:r>
      <w:r>
        <w:rPr>
          <w:color w:val="000000"/>
        </w:rPr>
        <w:t xml:space="preserve">, обеспеченного </w:t>
      </w:r>
      <w:r>
        <w:rPr/>
        <w:t xml:space="preserve">питьевой водой, очищенной  после реконструкции, составляет только </w:t>
      </w:r>
      <w:r>
        <w:rPr>
          <w:color w:val="000000"/>
        </w:rPr>
        <w:t xml:space="preserve">75 % от обшей численности. </w:t>
      </w:r>
      <w:r>
        <w:rPr/>
        <w:t>Кроме того, после сдачи в эксплуатацию станций водоснабжения (водоподготовки) в трех населенных пунктах (с. Рыбалово, с. Корнилово, с. Межениновка) потребление электроэнергии для обеспечения населения питьевой водой в среднем увеличилось на 188-340 % (в 2-3 раз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аким образом, в 2012 году в полном объеме цель </w:t>
      </w:r>
      <w:r>
        <w:rPr/>
        <w:t xml:space="preserve"> Программы по обеспечению населения (с. Рыбалово, д. Нелюбино, с. Корнилово, с. Межениновка) 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 не реализована, как и не реализована в полной мере одна из основных задач программы по увеличению энергоэффективности в сфере водопроводного хозяйства.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реализации Программы за 2013 год </w:t>
      </w:r>
    </w:p>
    <w:p>
      <w:pPr>
        <w:pStyle w:val="Normal"/>
        <w:ind w:firstLine="709"/>
        <w:jc w:val="both"/>
        <w:rPr/>
      </w:pPr>
      <w:r>
        <w:rPr/>
        <w:t>В 2013 году Программой предусмотрены расходы на финансирование 12 мероприятий (Приложение 1) на общую сумму 1 082 678,5 тыс. руб., в том числе:</w:t>
      </w:r>
    </w:p>
    <w:p>
      <w:pPr>
        <w:pStyle w:val="Normal"/>
        <w:ind w:firstLine="709"/>
        <w:jc w:val="both"/>
        <w:rPr/>
      </w:pPr>
      <w:r>
        <w:rPr/>
        <w:t>- 866 078,6 тыс. руб. (80% от общих расходов, запланированных на 2013 год) - на 2 мероприятия, финансируемые исключительно за счет внебюджетных средств в рамках реализации 2 инвестиционных программ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- 216 599,9 тыс. руб. (20 %) - на строительство и реконструкцию 10 объектов муниципальной собственности, финансируемых за счет бюджетных источ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Из двух мероприятий, запланированных Программой на 2013 год за счет внебюджетных источников, реализованы только мероприятия «Инвестиционной программы ООО «Томскводоканал» по развитию систем водоснабжения и водоотведения МО «Город Томск» на 2011-2015 годы» в общем объеме 126 746 тыс. руб.</w:t>
      </w:r>
      <w:r>
        <w:rPr>
          <w:color w:val="000000"/>
        </w:rPr>
        <w:t xml:space="preserve"> (15 % от запланированного объема за счет внебюджетных источников). </w:t>
      </w:r>
    </w:p>
    <w:p>
      <w:pPr>
        <w:pStyle w:val="Normal"/>
        <w:jc w:val="both"/>
        <w:rPr/>
      </w:pPr>
      <w:r>
        <w:rPr/>
        <w:tab/>
        <w:t xml:space="preserve">На 2013 год Программой предусмотрены расходы за счет бюджетных источников в общей сумме </w:t>
      </w:r>
      <w:r>
        <w:rPr>
          <w:sz w:val="22"/>
          <w:szCs w:val="22"/>
          <w:lang w:eastAsia="en-US"/>
        </w:rPr>
        <w:t>216 599,9 тыс. руб.</w:t>
      </w:r>
      <w:r>
        <w:rPr>
          <w:b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на строительство (реконструкцию) </w:t>
      </w:r>
      <w:r>
        <w:rPr/>
        <w:t>10 объектов в восьми муниципальных образованиях Томской области, из которых 2 объекта («</w:t>
      </w:r>
      <w:r>
        <w:rPr>
          <w:color w:val="000000"/>
          <w:lang w:eastAsia="en-US"/>
        </w:rPr>
        <w:t>Реконструкция водозабора и станции очистки питьевой воды в г. Асино Томской области», «Напорный канализационный коллектор от КНС-Обь в г. Стрежевом») являлись переходящими, и 8 объектов, с запланированными расходами в сумме 143 358,3 тыс. руб. (67 % от общего объема), предусмотрены Программой к завершению в 2013 году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Фактически в 2013 году введено в эксплуатацию только 6 объектов, общий объем финансирования которых составил  54 762,5 тыс. руб. (25 % от общего объема средств,  выделенных по Программе за счет бюджетных источников). Всего за 2013 год освоение за счет бюджетных средств составило общую сумму 56 763,5 тыс. руб. по 7 объектам (включая объект «Станция водоподготовки производительностью 2000 м3/сутки в с. Зырянское Томской области», по которому освоено только  4 % от объема выделенного финансирования). </w:t>
      </w:r>
      <w:r>
        <w:rPr>
          <w:color w:val="000000"/>
        </w:rPr>
        <w:t>За</w:t>
      </w:r>
      <w:r>
        <w:rPr>
          <w:lang w:eastAsia="en-US"/>
        </w:rPr>
        <w:t xml:space="preserve"> </w:t>
      </w:r>
      <w:r>
        <w:rPr>
          <w:color w:val="000000"/>
        </w:rPr>
        <w:t>2013 год общий объем неосвоенных бюджетных средств</w:t>
      </w:r>
      <w:r>
        <w:rPr>
          <w:lang w:eastAsia="en-US"/>
        </w:rPr>
        <w:t xml:space="preserve"> по Программе составил  159 836,4 тыс. руб. (74 % </w:t>
      </w:r>
      <w:r>
        <w:rPr>
          <w:color w:val="000000"/>
        </w:rPr>
        <w:t xml:space="preserve">от запланированных Программой расходов за счет бюджетных источников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изкий уровень реализации Программы в 2013 году связан с тем, что Департаментом ЖКХ не должным образом организована подготовка  предложений о выделении бюджетного финансирования на объекты капитального строительства, в также не перераспределены ранее запланированные расходы на объекты с целью эффективного использовани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, в нарушение Распоряжения Губернатора Томской области от 30.09.2010 № 288-р, Распоряжения Администрации Томской области от 05.02.2010 № 82-ра Департаментом ЖКХ вносились предложения о выделении средств областного бюджета и осуществлялось  предоставление межбюджетных трансфертов муниципальным образованиям на финансирование 4-х объектов при отсутствии положительных заключений госэкспертизы и о достоверности определения сметной стоимости объектов.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Позднее получение положительных заключений по двум объектам («</w:t>
      </w:r>
      <w:r>
        <w:rPr>
          <w:lang w:eastAsia="en-US"/>
        </w:rPr>
        <w:t xml:space="preserve">Реконструкция водозабора и станции очистки питьевой воды в г. Асино Томской области», «Напорный канализационный коллектор от КНС-Обь в г. Стрежевом») не позволило произвести освоение по ним в 2013 году, (по первому из вышеперечисленных объектов в 2013 году даже не заключен контракт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мещение заказов на строительство 9 объектов Программы осуществлялось  на  открытых аукционах, по результатам которых </w:t>
      </w:r>
      <w:r>
        <w:rPr/>
        <w:t>по 6 объектам контракты заключены по ценам, сниженным по отношению к первоначальным в общем размере  на 21 %.</w:t>
      </w:r>
      <w:r>
        <w:rPr>
          <w:lang w:eastAsia="en-US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смотря на снижение потребности в финансировании объектов после заключения контрактов, </w:t>
      </w:r>
      <w:r>
        <w:rPr/>
        <w:t xml:space="preserve"> Департаментом ЖКХ перераспределение суммы, изначально предусмотренной Программой на эти объекты, не производилось, и с муниципальными образованиями заключены Соглашения на  суммы, утвержденные Программой, но превышающие (в отдельных случаях в 2 раза) стоимость работ по контрактам. В результате излишние средства субсидий из областного и федерального бюджетов, направленные сверх потребности, установленной контрактами, перечисленные в муниципальные образования в соответствии с соглашениями, продолжительное время не использовались и в конце финансового года возвращены в соответствующие бюджеты, что не отвечает </w:t>
      </w:r>
      <w:r>
        <w:rPr>
          <w:color w:val="000000"/>
        </w:rPr>
        <w:t>требованию ст.34 Бюджетного кодекса РФ по эффективному использованию бюджетных средств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го в </w:t>
      </w:r>
      <w:r>
        <w:rPr/>
        <w:t xml:space="preserve">конце 2013 года возвращено в соответствующие бюджеты  </w:t>
      </w:r>
      <w:r>
        <w:rPr>
          <w:lang w:eastAsia="en-US"/>
        </w:rPr>
        <w:t xml:space="preserve">в общей сумме </w:t>
      </w:r>
      <w:r>
        <w:rPr/>
        <w:t>127 138,2 тыс. руб. (60 286,9 тыс. руб. – в федеральный бюджет, 66 851,3 тыс. руб. – в областной бюджет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101 120,6 тыс. руб. - неосвоенные средства;</w:t>
      </w:r>
    </w:p>
    <w:p>
      <w:pPr>
        <w:pStyle w:val="Normal"/>
        <w:autoSpaceDE w:val="false"/>
        <w:ind w:firstLine="567"/>
        <w:jc w:val="both"/>
        <w:rPr/>
      </w:pPr>
      <w:r>
        <w:rPr/>
        <w:t>- 26 017,6 тыс. руб. - средства, направленные сверх потре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амках контрольного мероприятия в 2 муниципальных образованиях (Асиновский и Зырянский районы) произведены детальные проверки реализации 3-х мероприятий Программы,</w:t>
      </w:r>
      <w:r>
        <w:rPr/>
        <w:t xml:space="preserve"> </w:t>
      </w:r>
      <w:r>
        <w:rPr>
          <w:color w:val="000000"/>
        </w:rPr>
        <w:t xml:space="preserve">в результате которых установлено следующее. </w:t>
      </w:r>
    </w:p>
    <w:p>
      <w:pPr>
        <w:pStyle w:val="Normal"/>
        <w:autoSpaceDE w:val="false"/>
        <w:ind w:firstLine="709"/>
        <w:jc w:val="both"/>
        <w:rPr/>
      </w:pPr>
      <w:r>
        <w:rPr/>
        <w:t>1. Общий объем финансирования 3 объектов за счет бюджетов всех уровней в общей сумме 79 291,5 тыс. руб., предусмотренный заключенными Департаментом ЖКХ с Администрациями Асиновского и Зырянского районов соглашениями на предоставление субсидий, превышал потребность в финансировании объектов, определенную заключенным до того контрактом на общую сумму 60 866,9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 объекту </w:t>
      </w:r>
      <w:r>
        <w:rPr>
          <w:color w:val="000000"/>
        </w:rPr>
        <w:t>«</w:t>
      </w:r>
      <w:r>
        <w:rPr/>
        <w:t>Водопровод для микрорайона «Западная площадка» и «Южная площадка» в г. Асино Томской области» объем финансирования завышен в 1,7 раза по отношению к контракт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 объекту </w:t>
      </w:r>
      <w:r>
        <w:rPr>
          <w:color w:val="000000"/>
        </w:rPr>
        <w:t>«Н</w:t>
      </w:r>
      <w:r>
        <w:rPr/>
        <w:t>аружные сети холодного водоснабжения жилых домов и объектов жилищно-коммунального хозяйства микрорайона «ПМК-16» в г. Асино Томской области» - в 2 раз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 объекту «С</w:t>
      </w:r>
      <w:r>
        <w:rPr/>
        <w:t>танция водоподготовки производительностью 2 000 куб. м/сутки в с. Зырянское Томской области» - в 1,2 раза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излишние средства в общей сумме 14 702 тыс. руб., продолжительное время находящиеся на счетах получателей, в конце финансового года возвращены в соответствующие бюджеты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расходов по Программе на строительство 2 объектов (</w:t>
      </w:r>
      <w:r>
        <w:rPr>
          <w:color w:val="000000"/>
        </w:rPr>
        <w:t>«Н</w:t>
      </w:r>
      <w:r>
        <w:rPr/>
        <w:t xml:space="preserve">аружные сети холодного водоснабжения жилых домов и объектов жилищно-коммунального хозяйства микрорайона «ПМК-16» в г. Асино Томской области» </w:t>
      </w:r>
      <w:r>
        <w:rPr>
          <w:color w:val="000000"/>
        </w:rPr>
        <w:t>«</w:t>
      </w:r>
      <w:r>
        <w:rPr/>
        <w:t xml:space="preserve">Водопровод для микрорайона «Западная площадка» и «Южная площадка» в г. Асино Томской области»), а также расчет начальной цены контрактов на строительство указанных объектов, размещенных на открытых аукционах, произведены без соблюдения порядка, установленного письмом Департамента архитектуры, строительства и дорожного комплекса Томской области от 16.11.2012 № 56-2634.  В связи с этим в стоимости контракта на строительство объекта </w:t>
      </w:r>
      <w:r>
        <w:rPr>
          <w:color w:val="000000"/>
        </w:rPr>
        <w:t>«</w:t>
      </w:r>
      <w:r>
        <w:rPr/>
        <w:t xml:space="preserve">Водопровод для микрорайона «Западная площадка» и «Южная площадка» в г. Асино Томской области» не учтены расходы, позволяющие  реализовать проект в полном объеме (с учетом монтажа двух пожарных резервуаров, предусмотренных проектом в соответствии с требованиями СНиП). 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 xml:space="preserve">3. МАУ «Асиновское имущественное казначейство», выступающее заказчиком по объекту </w:t>
      </w:r>
      <w:r>
        <w:rPr>
          <w:color w:val="000000"/>
        </w:rPr>
        <w:t>«</w:t>
      </w:r>
      <w:r>
        <w:rPr/>
        <w:t>Водопровод для микрорайона «Западная площадка» и «Южная площадка» в г. Асино Томской области», допущено неправомерное использование средств областного бюджета в сумме 199 тыс. руб. на расчеты с подрядчиком за дополнительные объемы  работ, которые не обоснованы проектом. Кроме того, в нарушение ст. 52 Градостроительного кодекса  РФ сеть водопровода проложена с отступлением от проекта.</w:t>
      </w:r>
    </w:p>
    <w:p>
      <w:pPr>
        <w:pStyle w:val="Normal"/>
        <w:ind w:firstLine="540"/>
        <w:jc w:val="both"/>
        <w:rPr/>
      </w:pPr>
      <w:r>
        <w:rPr/>
        <w:tab/>
        <w:t>Несмотря на отступление от проекта, а также неполной его реализацией (без двух пожарных резервуаров)  Главной инспекцией государственного строительного надзора Томской области выдано Заключение от 18.12.2013 «О соответствии объекта капитального строительства требованиям технических регламентов (норм и правил), иных нормативных правовых актов и проектной документации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</w:t>
      </w:r>
      <w:r>
        <w:rPr/>
        <w:t>В нарушение п.2 ст.72, ст.162, п.3 ст.219 Бюджетного кодекса РФ  Администрациями Зырянского района и Асиновского городского поселения заключены муниципальные контракты на строительство 2-х объектов («</w:t>
      </w:r>
      <w:r>
        <w:rPr>
          <w:color w:val="000000"/>
        </w:rPr>
        <w:t>Н</w:t>
      </w:r>
      <w:r>
        <w:rPr/>
        <w:t>аружные сети холодного водоснабжения жилых домов и объектов жилищно-коммунального хозяйства микрорайона «ПМК-16» в г. Асино Томской области»,</w:t>
      </w:r>
      <w:r>
        <w:rPr>
          <w:color w:val="000000"/>
        </w:rPr>
        <w:t xml:space="preserve"> «С</w:t>
      </w:r>
      <w:r>
        <w:rPr/>
        <w:t xml:space="preserve">танция водоподготовки производительностью 2 000 куб. м/сутки в с. Зырянское Томской области») на суммы, превышающие лимиты бюджетных обязательств за счет средств местного бюджета, доведенных до них на момент заключения контракт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По 2 объектам («Н</w:t>
      </w:r>
      <w:r>
        <w:rPr/>
        <w:t>аружные сети холодного водоснабжения жилых домов и объектов жилищно-коммунального хозяйства микрорайона «ПМК-16» в г. Асино Томской области»,</w:t>
      </w:r>
      <w:r>
        <w:rPr>
          <w:color w:val="000000"/>
        </w:rPr>
        <w:t xml:space="preserve"> «С</w:t>
      </w:r>
      <w:r>
        <w:rPr/>
        <w:t xml:space="preserve">танция водоподготовки производительностью 2 000 куб. м/сутки в с. Зырянское Томской области») сроки исполнения контрактов не соблюдены без предъявления со стороны заказчиков неустойки, предусмотренной контракт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6. Объект «Станция водоподготовки в с. Зырянское», нормативная продолжительность строительства которого составляет 4 месяца, строится с 2011 года  в связи с низким качеством проекта остается незавершенным, несмотря на достаточность объема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тоги реализации Программы за период 2012-2013 годов </w:t>
      </w:r>
    </w:p>
    <w:p>
      <w:pPr>
        <w:pStyle w:val="Normal"/>
        <w:ind w:firstLine="708"/>
        <w:jc w:val="both"/>
        <w:rPr/>
      </w:pPr>
      <w:r>
        <w:rPr/>
        <w:t xml:space="preserve">В проверяемый период 2012-2013 годов Программой предусмотрены расходы в общей сумме 1 389 272 тыс. руб., которые составили 17 % от общих расходов в сумме 8 142 704,8 тыс. руб., запланированных Программой на весь срок реализации (2012-2017 годы).   </w:t>
      </w:r>
    </w:p>
    <w:p>
      <w:pPr>
        <w:pStyle w:val="Normal"/>
        <w:jc w:val="both"/>
        <w:rPr/>
      </w:pPr>
      <w:r>
        <w:rPr/>
        <w:tab/>
        <w:t xml:space="preserve"> В период 2012-2013 годов мероприятия Программы исполнены в общей сумме            495 746 тыс. руб. (36 % от запланированного объема), в том числе за счет бюджетных источников 135 061 тыс. руб. (49 %)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рограммы, финансируемых исключительно из внебюджетных источников, подтверждается только информационными письмами инвестора (ООО «Томскводоканал»), что не позволяет проверить достоверность отчетных данных Департамента ЖКХ о реализации Программы в период 2012-2013 годов за счет внебюджетных источников в сумме 360 685 тыс. руб., составляющей 73 % от общего объема реализации Программы за указанный период. </w:t>
      </w:r>
    </w:p>
    <w:p>
      <w:pPr>
        <w:pStyle w:val="Normal"/>
        <w:ind w:firstLine="709"/>
        <w:jc w:val="both"/>
        <w:rPr/>
      </w:pPr>
      <w:r>
        <w:rPr/>
        <w:t>Вместе с тем, задачи Программы по развитию государственно-частного партнерства в секторе водоснабжения коммунального хозяйства на основе концессионных соглашений, а также увеличение инвестиционной привлекательности организаций коммунального комплекса, осуществляющих водоснабжение и очистку сточных вод, в проверяемый период Департаментом ЖКХ не решены.</w:t>
      </w:r>
    </w:p>
    <w:p>
      <w:pPr>
        <w:pStyle w:val="Normal"/>
        <w:ind w:firstLine="709"/>
        <w:jc w:val="both"/>
        <w:rPr/>
      </w:pPr>
      <w:r>
        <w:rPr/>
        <w:t>Сопоставление запланированных Программой расходов на период 2012-2013 годов с фактической реализацией в разрезе источников отражено в Таблице.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лн. руб.)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1"/>
        <w:gridCol w:w="991"/>
        <w:gridCol w:w="992"/>
        <w:gridCol w:w="850"/>
        <w:gridCol w:w="992"/>
        <w:gridCol w:w="993"/>
        <w:gridCol w:w="850"/>
        <w:gridCol w:w="851"/>
        <w:gridCol w:w="850"/>
        <w:gridCol w:w="99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реализовано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54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44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4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012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,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68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ериод 2012-2013 годов за счет бюджетных источников Программой предусмотрены расходы в общей сумме 275 438 тыс. руб. на строительство (реконструкцию) 14 объектов, из которых 12  было запланировано к завершению в проверяемый период. </w:t>
      </w:r>
    </w:p>
    <w:p>
      <w:pPr>
        <w:pStyle w:val="Normal"/>
        <w:ind w:firstLine="540"/>
        <w:jc w:val="both"/>
        <w:rPr/>
      </w:pPr>
      <w:r>
        <w:rPr/>
        <w:t>Однако, как установлено проверкой, только 10 объектов сдано в эксплуатацию, на 3-х объектах освоение не осуществлялось, на одном объекте, несмотря на достаточность выделенных средств, срок завершения работ не соблюден.</w:t>
      </w:r>
    </w:p>
    <w:p>
      <w:pPr>
        <w:pStyle w:val="Normal"/>
        <w:ind w:firstLine="540"/>
        <w:jc w:val="both"/>
        <w:rPr/>
      </w:pPr>
      <w:r>
        <w:rPr/>
        <w:t xml:space="preserve">Указанные факты свидетельствуют о недостаточной подготовке и организации работ по строительству объектов, запланированных Программой на период 2012-2013 годов. Основными причинами неисполнения мероприятий являются включение в Программу объектов, на которые должным образом не подготовлена проектная документация, а также низкое качество подготовки и проверки проектной документац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дним из основных мероприятий Программы является «С</w:t>
      </w:r>
      <w:r>
        <w:rPr/>
        <w:t xml:space="preserve">троительство и реконструкция станций водоподготовки», в рамках которого Программой запланировано 60 станций общей производительностью 215 000 куб.м/сутки. В период 2012-2013 годов финансировалось 7 станций водоснабжения (водоподготовки), из которых 2 остались незавершенными. Из пяти сданных в эксплуатацию станций водоподготовки (обезжелезивания, водоснабжения) общей производительностью 1252 куб. м/сутки (0,6 % от производительности, запланированной Программой на весь период) питьевая вода после очистки на трех станциях не соответствует установленным санитарно-гигиеническим требованиям. </w:t>
      </w:r>
    </w:p>
    <w:p>
      <w:pPr>
        <w:pStyle w:val="Normal"/>
        <w:ind w:firstLine="540"/>
        <w:jc w:val="both"/>
        <w:rPr/>
      </w:pPr>
      <w:r>
        <w:rPr/>
        <w:t xml:space="preserve">Также низкий уровень реализации установлен и по остальным основным мероприятиям Программы. Так, за период 2012-2013 годов в рамках мероприятия «Строительство и реконструкция водопроводных сетей» проложено 19,336 км водопроводных сетей (7 % от запланированного объема). Из 19 объектов очистных сооружений производительностью 233 000 куб.м/сутки, запланированных Программой в рамках реализации мероприятия «Строительство и реконструкция очистных сооружений», в проверяемый период построен один объект производительностью 80 куб.м/сутки (0,03 % от запланированного объема). В рамках мероприятия «Строительство и реконструкция канализационных сетей» проложено 5,928 км канализационных сетей (5 % от запланированного объема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аким образом, за период 2012-2013 годов объем реализации Программы (495 746 тыс. руб.) составил только 6 % к общему объему, запланированному Программой. Соответственно на крайне низком уровне реализованы планируемые показатели мощности по основным мероприятиям Программы, которые существенно не повлияли на показатели и индикаторы, установленные Программой. При этом целевые показатели и индикаторы Программы требуют пересмотра, так как они недостоверно отражены как при планировании Программы, так и в отчетных данных Департамента ЖКХ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кты проверки, направленные в </w:t>
      </w:r>
      <w:r>
        <w:rPr>
          <w:bCs/>
        </w:rPr>
        <w:t xml:space="preserve">Департамент ЖКХ и государственного жилищного надзора Томской области, </w:t>
      </w:r>
      <w:r>
        <w:rPr/>
        <w:t>Муниципальное казенное учреждение «Управление финансов Администрации Асиновского района»; Администрацию Асиновского района Томской области; Администрацию Зырянского района Томской области, в рамках встречной проверки -Администрацию Асиновского городского поселения Томской области; Муниципальное автономное учреждение «Асиновское имущественное казначейство», подписаны без возраж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20"/>
        <w:jc w:val="both"/>
        <w:rPr>
          <w:rFonts w:cs="Arial"/>
        </w:rPr>
      </w:pPr>
      <w:r>
        <w:rPr/>
        <w:t>На основании ст.18 Закона Томской области «О Контрольно-счетной палате Томской области» начальнику Департамента ЖКХ</w:t>
      </w:r>
      <w:r>
        <w:rPr>
          <w:bCs/>
        </w:rPr>
        <w:t xml:space="preserve"> и государственного жилищного надзора Томской области, главам муниципальных образований Асиновского и Зырянского районов</w:t>
      </w:r>
      <w:r>
        <w:rPr/>
        <w:t xml:space="preserve"> направлены представления для принятия мер по предупреждению выявленных нарушений, привлечению к ответственности лиц, виновных в допущенных нарушениях и недостатках, восстановлению в областной бюджет средств в сумме 199 тыс. руб., неправомерно использованных на оплату дополнительных работ. Кроме того, Департаменту ЖКХ</w:t>
      </w:r>
      <w:r>
        <w:rPr>
          <w:bCs/>
        </w:rPr>
        <w:t xml:space="preserve"> и государственного жилищного надзора Томской области предложено произвести корректировку Программы с целью устранения выявленных недостатков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Аудитор Контрольно-счетной палаты</w:t>
        <w:tab/>
        <w:t xml:space="preserve">                                                         О.С. Нашивочникова</w:t>
      </w:r>
    </w:p>
    <w:sectPr>
      <w:headerReference w:type="default" r:id="rId3"/>
      <w:headerReference w:type="first" r:id="rId4"/>
      <w:type w:val="nextPage"/>
      <w:pgSz w:w="11906" w:h="16838"/>
      <w:pgMar w:left="136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3CC1AB965F94C39B627136F26CFF3B3DE21B59D0DFA9A1007C3C34736908941636D9352F5AF0651EDAEIC7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6:00Z</dcterms:created>
  <dc:creator>nata</dc:creator>
  <dc:description/>
  <dc:language>en-US</dc:language>
  <cp:lastModifiedBy>Губина</cp:lastModifiedBy>
  <cp:lastPrinted>2014-07-01T16:36:00Z</cp:lastPrinted>
  <dcterms:modified xsi:type="dcterms:W3CDTF">2014-07-09T07:16:00Z</dcterms:modified>
  <cp:revision>2</cp:revision>
  <dc:subject/>
  <dc:title>иимитмь</dc:title>
</cp:coreProperties>
</file>